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ASIS CAMPING ** LION SUR MER</w:t>
      </w:r>
    </w:p>
    <w:p>
      <w:pPr>
        <w:pStyle w:val="Heading2"/>
        <w:rPr/>
      </w:pPr>
      <w:r>
        <w:rPr/>
        <w:t xml:space="preserve">INVENTAIRE DU </w:t>
      </w:r>
      <w:r>
        <w:rPr>
          <w:highlight w:val="yellow"/>
        </w:rPr>
        <w:t>COCO-SWEET</w:t>
      </w:r>
      <w:r>
        <w:rPr/>
        <w:t xml:space="preserve"> (2/3 Personnes)</w:t>
      </w:r>
    </w:p>
    <w:p>
      <w:pPr>
        <w:pStyle w:val="Heading2"/>
        <w:rPr>
          <w:sz w:val="24"/>
          <w:szCs w:val="24"/>
        </w:rPr>
      </w:pPr>
      <w:r>
        <w:rPr>
          <w:rFonts w:eastAsia="Comic Sans MS"/>
        </w:rPr>
        <w:t xml:space="preserve"> </w:t>
      </w:r>
      <w:r>
        <w:rPr>
          <w:sz w:val="24"/>
          <w:szCs w:val="24"/>
        </w:rPr>
        <w:t>(Jusqu’à 4 COUCHAG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2418"/>
        <w:gridCol w:w="2574"/>
        <w:gridCol w:w="1108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micro-ond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rowav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rowell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Tancarville (pour le linge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read to dry the line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aschelei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assiettes plat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nners plat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ache tell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assiettes creus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p plat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entell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assiettes à dessert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sert plat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sert tell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verres apéritif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ass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âs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verres à cuisin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lass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lâs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4  bol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ffee bowl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rühstûchsschale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5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  tass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ffee cup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ffeelôffe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arafe à ea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Water jug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wasserkru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fourchett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k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el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couteau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iv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ess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cuillères à desser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offee spoon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ffeelôffe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 cuillères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blespoon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ôffe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louch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dl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enkell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écumoir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mming ladl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ouvert à salad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lad server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lat bestec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5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spatul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ooden spo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olzloffe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tire Bouchon/décapsuleu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rkscrewq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orkenzieh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05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 économ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tato peel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artoffelschâl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5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outeau de cuisin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itchen knif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ûchenmess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ouvre boît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n open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enoffn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5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afetière électriqu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ffee po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ffeekan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casserol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ucepan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chtöpf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5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faitou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wpa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chmorrtop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6.7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poêl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rying pan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lanne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5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passoir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ining basket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tropfsie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essoreuse à salad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lad shak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ladkor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ladie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ad bow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aschüsse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5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 pla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ish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latt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dessous de pla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ishe ma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ntersetz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8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couettes + 4 oreiller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nket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ck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2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cuvett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ishwashing bow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aschschüsse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.65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 balai bross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rpet sweep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ppichkermaschi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.3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serpillièr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loorcloth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uzlappe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85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pell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ustpa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ese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.05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bala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weep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bûrst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5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balai WC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rpet sweep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ppichkermaschi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lon de jardin + paraso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arden-room + umbrell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artenmöbe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00.00 €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highlight w:val="yellow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highlight w:val="yellow"/>
          <w:u w:val="single"/>
          <w:lang w:val="en-US" w:eastAsia="en-US"/>
        </w:rPr>
        <w:t xml:space="preserve">REMARQUES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1335</wp:posOffset>
                </wp:positionH>
                <wp:positionV relativeFrom="paragraph">
                  <wp:posOffset>635</wp:posOffset>
                </wp:positionV>
                <wp:extent cx="2743200" cy="1135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BJETS MANQUANT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89.4pt;mso-wrap-distance-left:9.05pt;mso-wrap-distance-right:9.05pt;mso-wrap-distance-top:0pt;mso-wrap-distance-bottom:0pt;margin-top:0.05pt;mso-position-vertical-relative:text;margin-left:24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BJETS MANQUANT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highlight w:val="yellow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highlight w:val="yellow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highlight w:val="yellow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highlight w:val="yellow"/>
          <w:u w:val="single"/>
          <w:lang w:val="en-US" w:eastAsia="en-US"/>
        </w:rPr>
        <w:t>LE COCO-SWEET EST-IL PROPRE ? :</w:t>
      </w:r>
    </w:p>
    <w:p>
      <w:pPr>
        <w:pStyle w:val="Normal"/>
        <w:rPr>
          <w:rFonts w:ascii="Comic Sans MS" w:hAnsi="Comic Sans MS" w:cs="Comic Sans MS"/>
          <w:b/>
          <w:b/>
          <w:bCs/>
          <w:highlight w:val="yellow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highlight w:val="yellow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highlight w:val="yellow"/>
          <w:u w:val="single"/>
          <w:lang w:val="en-US" w:eastAsia="en-US"/>
        </w:rPr>
        <w:t>SIGNATURE OBLIGATOIRE DU CLIENT :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u w:val="single"/>
          <w:lang w:val="en-US" w:eastAsia="en-US"/>
        </w:rPr>
      </w:r>
    </w:p>
    <w:sectPr>
      <w:type w:val="nextPage"/>
      <w:pgSz w:w="11906" w:h="16838"/>
      <w:pgMar w:left="1417" w:right="1417" w:gutter="0" w:header="0" w:top="741" w:footer="0" w:bottom="74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6"/>
      <w:u w:val="singl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4:09:00Z</dcterms:created>
  <dc:creator>Camping L'OASIS</dc:creator>
  <dc:description/>
  <cp:keywords/>
  <dc:language>en-US</dc:language>
  <cp:lastModifiedBy>Valérie ORCEL</cp:lastModifiedBy>
  <cp:lastPrinted>2018-04-22T16:08:00Z</cp:lastPrinted>
  <dcterms:modified xsi:type="dcterms:W3CDTF">2018-04-22T14:09:00Z</dcterms:modified>
  <cp:revision>2</cp:revision>
  <dc:subject/>
  <dc:title>OASIS CAMPING ***DE MERVILLE</dc:title>
</cp:coreProperties>
</file>