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ASIS CAMPING ***DE MERVILLE</w:t>
      </w:r>
    </w:p>
    <w:p>
      <w:pPr>
        <w:pStyle w:val="Heading2"/>
        <w:rPr/>
      </w:pPr>
      <w:r>
        <w:rPr/>
        <w:t xml:space="preserve">INVENTAIRE DU MOBILE-HOME </w:t>
      </w:r>
      <w:r>
        <w:rPr>
          <w:highlight w:val="yellow"/>
        </w:rPr>
        <w:t>DUO</w:t>
      </w:r>
      <w:r>
        <w:rPr/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(2/3 Person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2628"/>
        <w:gridCol w:w="2364"/>
        <w:gridCol w:w="110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tv écran pla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 flat scre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nseh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micro-on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wav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row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Tancarville (pour le linge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read to dry the lin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aschele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pla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ners plat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che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creu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p plat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assiettes à desser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plat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tel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verres apériti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ass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verres à cuisi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ass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â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4  bol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Coffee bowl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ühstûchsschal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 tasses mazagra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ffee cup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rafe à eau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ter ju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asserkru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fourchett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k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el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couteau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v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cuillères à desser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offee spoo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 cuillèr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espoo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ô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louch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enkel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écumoi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mming ladl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vert à sala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erver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t bestec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patu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ooden spo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olzloff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tire Bouchon/Décapsuleu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rkscrewq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orkenzieh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écono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tato peel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offelschâl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teau de cuisi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itchen knif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ûchenmess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uvre boî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 open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senoffn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afetière électriq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ffee po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ffeekan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casserol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cepa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chtöpf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faitou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wp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hmorrtop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6.7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oê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rying pan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ann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passoi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aining baske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tropfsie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essoreuse à salad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 shak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ladkor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saladie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d bow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5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 plat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lat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dessous de pla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she ma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Untersetze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8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couette + 2 oreille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nke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k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2.0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cuvett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hwashing bow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schschüss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6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 balai bros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3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serpilliè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oorclot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zlapp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pel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stpa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Bese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0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bala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weep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C bûrs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5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balai W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rpet sweep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ppichkermasch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0 €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Salon de jardin + paraso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den-room + umbrell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artenmöbe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0.00 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 xml:space="preserve">REMARQU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274320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BJETS MANQUA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89.4pt;mso-wrap-distance-left:9.05pt;mso-wrap-distance-right:9.05pt;mso-wrap-distance-top:0pt;mso-wrap-distance-bottom:0pt;margin-top:0.0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OBJETS MANQUA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Le DUO EST-IL PROPRE ? :</w: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highlight w:val="yellow"/>
          <w:u w:val="single"/>
          <w:lang w:val="en-US" w:eastAsia="en-US"/>
        </w:rPr>
        <w:t>SIGNATURE OBLIGATOIRE DU CLIENT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050" w:leader="none"/>
      </w:tabs>
      <w:rPr/>
    </w:pPr>
    <w:r>
      <w:rPr>
        <w:rFonts w:cs="Comic Sans MS" w:ascii="Comic Sans MS" w:hAnsi="Comic Sans MS"/>
        <w:bCs/>
        <w:u w:val="single"/>
        <w:lang w:val="en-US" w:eastAsia="en-US"/>
      </w:rPr>
      <w:t>Arrivée :</w:t>
    </w:r>
    <w:r>
      <w:rPr>
        <w:rFonts w:cs="Comic Sans MS" w:ascii="Comic Sans MS" w:hAnsi="Comic Sans MS"/>
        <w:bCs/>
        <w:lang w:val="en-US" w:eastAsia="en-US"/>
      </w:rPr>
      <w:tab/>
      <w:tab/>
      <w:tab/>
    </w:r>
    <w:r>
      <w:rPr>
        <w:rFonts w:cs="Comic Sans MS" w:ascii="Comic Sans MS" w:hAnsi="Comic Sans MS"/>
        <w:bCs/>
        <w:u w:val="single"/>
        <w:lang w:val="en-US" w:eastAsia="en-US"/>
      </w:rPr>
      <w:t>Départ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5954" w:leader="none"/>
      </w:tabs>
      <w:rPr/>
    </w:pPr>
    <w:r>
      <w:rPr/>
      <w:t xml:space="preserve">Mme, M. : </w:t>
      <w:tab/>
      <w:t xml:space="preserve">Séjour du </w:t>
      <w:tab/>
      <w:t>au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0:00Z</dcterms:created>
  <dc:creator>Camping L'OASIS</dc:creator>
  <dc:description/>
  <cp:keywords/>
  <dc:language>en-US</dc:language>
  <cp:lastModifiedBy>Valérie ORCEL</cp:lastModifiedBy>
  <cp:lastPrinted>2018-04-06T18:07:00Z</cp:lastPrinted>
  <dcterms:modified xsi:type="dcterms:W3CDTF">2019-07-20T10:29:00Z</dcterms:modified>
  <cp:revision>5</cp:revision>
  <dc:subject/>
  <dc:title>OASIS CAMPING ***DE MERVILLE</dc:title>
</cp:coreProperties>
</file>