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ASIS CAMPING ***DE MERVILLE</w:t>
      </w:r>
    </w:p>
    <w:p>
      <w:pPr>
        <w:pStyle w:val="Heading2"/>
        <w:rPr/>
      </w:pPr>
      <w:r>
        <w:rPr/>
        <w:t xml:space="preserve">INVENTAIRE du M.H. </w:t>
      </w:r>
      <w:r>
        <w:rPr>
          <w:highlight w:val="yellow"/>
        </w:rPr>
        <w:t>O’HARA N°…C7….</w:t>
      </w:r>
    </w:p>
    <w:p>
      <w:pPr>
        <w:pStyle w:val="Heading2"/>
        <w:rPr>
          <w:sz w:val="24"/>
          <w:szCs w:val="24"/>
        </w:rPr>
      </w:pPr>
      <w:r>
        <w:rPr>
          <w:rFonts w:eastAsia="Comic Sans MS"/>
        </w:rPr>
        <w:t xml:space="preserve"> </w:t>
      </w:r>
      <w:r>
        <w:rPr>
          <w:sz w:val="24"/>
          <w:szCs w:val="24"/>
        </w:rPr>
        <w:t>(Jusqu’à 6 person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418"/>
        <w:gridCol w:w="2574"/>
        <w:gridCol w:w="110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V écran pl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v flat scre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ernsehen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icro-on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krow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échoir (extérieur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read to dry the lin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Waschele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assiettes plat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s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he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assiettes creus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p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assiettes à desser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verres apéritif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verres à cuis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a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 b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offee bow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ühstûchsschal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tass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cu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rafe à ea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ter ju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sserkru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fourchett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k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el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couteau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v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cuillères à desser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offee spo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 cuillère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spo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ouch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k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écumoi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ming lad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vert à sala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erve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t bestec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patu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oden spo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lzlo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tire Bouchon/décapsule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kscrewq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rkenzie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 éco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tato peel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offelschâ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teau de cuis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tchen knif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ûchen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décapsule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n ope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aschenöffn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uvre boî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ope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noffn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fetière électriqu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 po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kan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cassero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pa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htöpf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aitou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w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hmorrtop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7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 poêl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ying pa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n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ssoi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ing baske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tropfsie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ssoreuse à sala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hak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kor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aladi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 bow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 pla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at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essous de pl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 ma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setz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8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ouettes + 4 oreill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k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cuvet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hwashing bow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sch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6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balai bross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erpilliè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Floorclot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zlapp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el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st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s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bala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bûrs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alai W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Salon de jardi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arden-room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tenmöb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.00 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 xml:space="preserve">REMARQU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27432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TS MANQU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89.4pt;mso-wrap-distance-left:9.05pt;mso-wrap-distance-right:9.05pt;mso-wrap-distance-top:0pt;mso-wrap-distance-bottom:0pt;margin-top:0.0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TS MANQU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LE MOBIL-HOME EST-IL PROPRE ? :</w: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SIGNATURE OBLIGATOIRE DU CLIENT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0:00Z</dcterms:created>
  <dc:creator>Camping L'OASIS</dc:creator>
  <dc:description/>
  <cp:keywords/>
  <dc:language>en-US</dc:language>
  <cp:lastModifiedBy>Valérie ORCEL</cp:lastModifiedBy>
  <cp:lastPrinted>2020-06-08T12:19:00Z</cp:lastPrinted>
  <dcterms:modified xsi:type="dcterms:W3CDTF">2020-06-08T10:21:00Z</dcterms:modified>
  <cp:revision>4</cp:revision>
  <dc:subject/>
  <dc:title>OASIS CAMPING ***DE MERVILLE</dc:title>
</cp:coreProperties>
</file>