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DE LION/MER</w:t>
      </w:r>
    </w:p>
    <w:p>
      <w:pPr>
        <w:pStyle w:val="Heading2"/>
        <w:rPr/>
      </w:pPr>
      <w:r>
        <w:rPr/>
        <w:t>INVENTAIRE DE M.H. OPHEA (4 personnes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18"/>
        <w:gridCol w:w="257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élé écran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flat scre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seh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échoir extéri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pla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nners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creu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assiett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apériti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à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 b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tas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fourchet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outeau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uillèr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cuillè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assero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poê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alad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 pla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ouettes + 4 oreill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t>LE MOBIL-HOME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t>SIGNATURE OBLIGATOIRE DU CLIE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8:00Z</dcterms:created>
  <dc:creator>Camping L'OASIS</dc:creator>
  <dc:description/>
  <cp:keywords/>
  <dc:language>en-US</dc:language>
  <cp:lastModifiedBy>Valérie ORCEL</cp:lastModifiedBy>
  <cp:lastPrinted>2018-04-22T16:07:00Z</cp:lastPrinted>
  <dcterms:modified xsi:type="dcterms:W3CDTF">2020-02-03T14:48:00Z</dcterms:modified>
  <cp:revision>3</cp:revision>
  <dc:subject/>
  <dc:title>OASIS CAMPING ***DE MERVILLE</dc:title>
</cp:coreProperties>
</file>