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ASIS CAMPING ***DE MERVILL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NVENTAIRE du Mobil Home RIVIERA SUITE</w:t>
      </w:r>
    </w:p>
    <w:p>
      <w:pPr>
        <w:pStyle w:val="Heading2"/>
        <w:rPr>
          <w:u w:val="none"/>
        </w:rPr>
      </w:pPr>
      <w:r>
        <w:rPr>
          <w:sz w:val="24"/>
          <w:szCs w:val="24"/>
          <w:u w:val="none"/>
        </w:rPr>
        <w:t>(4 à 6 personnes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552"/>
        <w:gridCol w:w="113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TV écran pl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v flat scr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ernseh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icro-on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w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échoir extéri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read to dry the li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schele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assiettes pla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ners pl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he t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assiettes creu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p pl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t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assiettes à dess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pl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t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verres apérit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â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 verr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â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 bo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bow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Frühstûchsscha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tas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c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ffeelôff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rafe à ea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ter j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sserkr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fourchet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e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couteau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couteaux à ste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cuillères à dess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offee spo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lôff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 cuillèr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ablespo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ôff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ou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k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écumo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mming lad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vert à sal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erv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t best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2 </w:t>
            </w:r>
            <w:r>
              <w:rPr>
                <w:sz w:val="24"/>
              </w:rPr>
              <w:t>spat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oden spo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lzloff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tire Bouchon /Décapsul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kscrew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Korkenzie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05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éco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otato pee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offelschâ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ire de ciseau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tchen kni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ûchenmes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uvre boî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ope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noff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lanche à découp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fetière électri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fee p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ka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assero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ucep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htöp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aito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w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schmorrto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7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poê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ying p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sso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ining baske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tropfsi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ssoreuse à sal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ha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ko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saladi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 bow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sch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5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pl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is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la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essous de pl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nterset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8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ouettes + 4 oreill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.0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cuvet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hwashing bow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schsch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65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balai bros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ppichkermasch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3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erpilliè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oorclo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zlap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5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e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st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05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bal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Swee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bûr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alai W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ppichkermasch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lon de jardin + parasol + BB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den-room + umbr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tenmö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.00 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 xml:space="preserve">REMARQU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27432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TS MANQUA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89.4pt;mso-wrap-distance-left:9.05pt;mso-wrap-distance-right:9.05pt;mso-wrap-distance-top:0pt;mso-wrap-distance-bottom:0pt;margin-top:0.0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TS MANQUA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LE MOBIL-HOME EST-IL PROPRE ? :</w: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SIGNATURE OBLIGATOIRE DU CLIENT 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35" w:leader="none"/>
        <w:tab w:val="right" w:pos="9072" w:leader="none"/>
      </w:tabs>
      <w:rPr/>
    </w:pPr>
    <w:r>
      <w:rPr/>
      <w:t>Arrivée :</w:t>
      <w:tab/>
      <w:t>Départ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812" w:leader="none"/>
      </w:tabs>
      <w:rPr/>
    </w:pPr>
    <w:r>
      <w:rPr/>
      <w:t>Nom :</w:t>
      <w:tab/>
      <w:t xml:space="preserve">Séjour du </w:t>
      <w:tab/>
      <w:t>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0:00Z</dcterms:created>
  <dc:creator>Camping L'OASIS</dc:creator>
  <dc:description/>
  <cp:keywords/>
  <dc:language>en-US</dc:language>
  <cp:lastModifiedBy>Valérie ORCEL</cp:lastModifiedBy>
  <cp:lastPrinted>2019-07-13T09:40:00Z</cp:lastPrinted>
  <dcterms:modified xsi:type="dcterms:W3CDTF">2020-01-20T15:00:00Z</dcterms:modified>
  <cp:revision>2</cp:revision>
  <dc:subject/>
  <dc:title>OASIS CAMPING ***DE MERVILLE</dc:title>
</cp:coreProperties>
</file>