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ASIS CAMPING ***DE MERVILLE</w:t>
      </w:r>
    </w:p>
    <w:p>
      <w:pPr>
        <w:pStyle w:val="Heading2"/>
        <w:rPr/>
      </w:pPr>
      <w:r>
        <w:rPr/>
        <w:t>INVENTAIRE DU MOBILE-HOME Cahita Rivier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(2/3 Personn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2628"/>
        <w:gridCol w:w="2364"/>
        <w:gridCol w:w="110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tv écran pla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 flat scree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nseh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micro-ond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wav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wel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Tancarville (pour le ling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read to dry the line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aschele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assiettes pla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ners plat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he 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assiettes creus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p plat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en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assiettes à dessert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 plat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 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verres apériti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ss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â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verres à cuisi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ass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â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4  bol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Coffee bowl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ühstûchsschal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  tasses mazagra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ffee cu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ffee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arafe à ea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Water ju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wasserkru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fourchet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k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el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couteau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v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es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cuillères à desser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offee spoon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ffee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 cuillèr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spoon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ouch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d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enkel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écumoi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mming lad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ouvert à salad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 server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t bestec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spatu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ooden spo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lzlo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tire Bouchon/Décapsuleu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rkscrewq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Korkenzieh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3.0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écono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tato peel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offelschâ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outeau de cuisi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itchen knif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ûchenmes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uvre boî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op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enoffn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afetière électriqu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ffee po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ffeekan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casserol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ucepan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htöpf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faitou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wpa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chmorrtop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.7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poê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ying pan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lann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assoi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ining basket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tropfsie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essoreuse à salad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 shak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kor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ladi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d bow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schüss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pla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sh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lat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dessous de pla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she ma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ntersetz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8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ouette + 2 oreille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nket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k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cuvet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shwashing bow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schschüss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.6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balai bross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rpet sweep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ppichkermasch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3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serpilliè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loorclot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zlapp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pel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Dustpa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Bes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0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bala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weep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bûrs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alai W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rpet sweep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ppichkermasch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lon de jardin + barbecu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arden-room + barbecu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artenmöb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0.00 €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 xml:space="preserve">REMARQUE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635</wp:posOffset>
                </wp:positionV>
                <wp:extent cx="274320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BJETS MANQUAN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89.4pt;mso-wrap-distance-left:9.05pt;mso-wrap-distance-right:9.05pt;mso-wrap-distance-top:0pt;mso-wrap-distance-bottom:0pt;margin-top:0.0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OBJETS MANQUA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highlight w:val="yellow"/>
          <w:u w:val="single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>EST-IL PROPRE ? 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highlight w:val="yellow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>SIGNATURE OBLIGATOIRE DU CLIENT :</w:t>
      </w:r>
    </w:p>
    <w:p>
      <w:pPr>
        <w:pStyle w:val="Footer"/>
        <w:tabs>
          <w:tab w:val="clear" w:pos="4536"/>
          <w:tab w:val="right" w:pos="3402" w:leader="none"/>
          <w:tab w:val="right" w:pos="9072" w:leader="none"/>
        </w:tabs>
        <w:rPr/>
      </w:pPr>
      <w:r>
        <w:rPr>
          <w:u w:val="single"/>
        </w:rPr>
        <w:t>Arrivée :</w:t>
      </w:r>
      <w:r>
        <w:rPr/>
        <w:tab/>
      </w:r>
      <w:r>
        <w:rPr>
          <w:u w:val="single"/>
        </w:rPr>
        <w:t>Départ :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5954" w:leader="none"/>
      </w:tabs>
      <w:rPr/>
    </w:pPr>
    <w:r>
      <w:rPr/>
      <w:t xml:space="preserve">M. Mme : </w:t>
      <w:tab/>
      <w:t>Séjour du</w:t>
      <w:tab/>
      <w:t>a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1:00Z</dcterms:created>
  <dc:creator>Camping L'OASIS</dc:creator>
  <dc:description/>
  <cp:keywords/>
  <dc:language>en-US</dc:language>
  <cp:lastModifiedBy>Valérie ORCEL</cp:lastModifiedBy>
  <cp:lastPrinted>2018-04-06T18:07:00Z</cp:lastPrinted>
  <dcterms:modified xsi:type="dcterms:W3CDTF">2020-06-05T10:41:00Z</dcterms:modified>
  <cp:revision>9</cp:revision>
  <dc:subject/>
  <dc:title>OASIS CAMPING ***DE MERVILLE</dc:title>
</cp:coreProperties>
</file>